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93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Mass: A great source of non-fossil energy and its contribution in reducing green house gas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ATA ANALYSIS</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gives an insight about various types of biomass and their availability to the scientific community. It provides information about the data sources, and parameters/indices to analyse the data. The methodology and prediction models will help fellow researchers to select appropriate techniques and tools for research. Overall, it provides the required basic information and methodology for the prediction and utilization of non-fossil based energy sour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First paragraph of the abstract need to be removed as it contains only basic information and definitions and the not the description of the work.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cent references are not included. There are only two references from 2023.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The language needs to be refined thorough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In the flowchart same acronym abg is used for both above and below categories</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Graphs and images are not clear and needs to be modified and increased in size</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Future scope is not clear. It should include potential areas/problems to work 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Normal"/>
        <w:rPr/>
      </w:pPr>
      <w:r>
        <w:rPr>
          <w:rFonts w:cs="Arial" w:ascii="Arial" w:hAnsi="Arial"/>
          <w:b/>
          <w:sz w:val="20"/>
          <w:szCs w:val="20"/>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Grandhi suresh kumar,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8T09:59:00Z</dcterms:modified>
  <cp:revision>123</cp:revision>
  <dc:subject/>
  <dc:title/>
</cp:coreProperties>
</file>