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3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SUSTAINABILITY AND STEEL MANUFACTURING INDUSTRIES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ntroduction part is average; it should be more construction as it contains lots of theory.</w:t>
            </w:r>
          </w:p>
          <w:p>
            <w:pPr>
              <w:pStyle w:val="ListParagraph"/>
              <w:numPr>
                <w:ilvl w:val="0"/>
                <w:numId w:val="2"/>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s per this paper all 10 variables are already exist in the literature, so what hypothesis is developed by researcher, it is not clear in this paper. Kindly mention clearly. As it become a review paper whil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able -2 is very confusing as how S.D, Mean is calculated also in each variable total number of samples is 171. But where is the configuration of each 171 sample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n table -5, author used ANOVA, but in abstract it is not mentioned in methodology.</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Conclusion is very poor. It is very confusing should contains the outcomes of study.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Also many spelling mistakes are there. Should be grammat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rticle is suitable.</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ome minor correction is needed in abstract. In each part of abstract main content of manuscript should be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Many spelling mistakes are there. Should be grammat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Vivek Gupta,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07:2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