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SUSTAINABILITY AND STEEL MANUFACTURING INDUSTRIES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mportant for the scientific community because 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he economic and environmental effects of CO2 emissions from the steel industry in Odisha are investigated in this study.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he transition towards energy-efficient technologies, the quantity waste minimization, and renewable energy usage is a testament to increase the convergence between industrial growth and environmental stewardshi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has a good argum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rting with page no. 3, I corrected the misspelled words with red colou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No further corrections were necessary on pages 8, 9, 10, 12, 13 and 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linguistic/English quality of the article is suitable for academic communications, but minor corrections need to be made (see red colour in the text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used the blue colour for correct writing without excessive spacing between signs/charac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padatu Carmen-Penelopi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7:2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