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2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bial Communities in Rice: Their Contribution to Nutrient Dynamics and Yield Enhan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focuses on the aspects of soil microbial properties pertaining nutrient and yield of the rice, however the article emphasis on rhizospheric activity that enhance the seed production and productivity,  which is the need of the hour for the sustainable nutrient cycling for the better soil strata.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b/>
                <w:sz w:val="20"/>
                <w:szCs w:val="20"/>
                <w:lang w:val="en-GB"/>
              </w:rPr>
              <w:t>The manuscript has been drafted well with good theme line taking the soil microbial properties under different rice-based cropping system. The draft will be perfect when yield are added to the article that will add up the conclusion drawn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 xml:space="preserve">.  </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suits for the manuscript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sz w:val="20"/>
                <w:szCs w:val="20"/>
                <w:lang w:val="en-GB"/>
              </w:rPr>
              <w:t xml:space="preserve">If possible, add synonym word to “community” to the title that add better scope in reading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the abstract is according to the title’s theme lin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sz w:val="20"/>
                <w:szCs w:val="20"/>
                <w:lang w:val="en-GB"/>
              </w:rPr>
              <w:t>If possible, add data pertaining to microbial activity in the abstract that enlights the article to read further making inter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prepared and drafted according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need some minor corrections pertaining to Gramma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scientific names should be italics. </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Abstract can be substantiated with data. </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Keywords should be in alphabetical order. </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Conclusions can be precise in line to title them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 Sai Kishor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3:12:00Z</dcterms:modified>
  <cp:revision>131</cp:revision>
  <dc:subject/>
  <dc:title/>
</cp:coreProperties>
</file>