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2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rogress on the National Greening Program in the Philippine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titled </w:t>
            </w:r>
            <w:r>
              <w:rPr>
                <w:rStyle w:val="Emphasis"/>
                <w:rFonts w:eastAsia="Arial Unicode MS" w:cs="Arial" w:ascii="Arial" w:hAnsi="Arial"/>
                <w:sz w:val="20"/>
                <w:szCs w:val="20"/>
              </w:rPr>
              <w:t>"Research Progress on the National Greening Program in the Philippines: A Review"</w:t>
            </w:r>
            <w:r>
              <w:rPr>
                <w:rFonts w:cs="Arial" w:ascii="Arial" w:hAnsi="Arial"/>
                <w:sz w:val="20"/>
                <w:szCs w:val="20"/>
              </w:rPr>
              <w:t xml:space="preserve"> is a significant contribution to the scientific community for several reasons. First, it provides a comprehensive and timely synthesis of peer-reviewed research on one of the largest reforestation initiatives in Southeast Asia, addressing both ecological and socio-political dimensions of forest restoration. By systematically reviewing 22 Scopus-indexed publications and organizing findings into thematic areas such as remote sensing, governance, community participation, and biodiversity, the paper fills a critical gap in the fragmented literature surrounding the National Greening Program (NGP). Furthermore, it provides evidence-based recommendations that are crucial for enhancing future reforestation strategies in developing contexts, making it a valuable resource for scholars, practitioners, and policymakers involved in sustainable land management and climate change mitig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earch Progress on the National Greening Program in the Philippines: A Revie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is suitable. It reflects the content, scope, and nature of the manuscript as a literature review that evaluates scholarly work related to the National Greening Program (NGP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if a more specific or impactful alternative is desired, here are two sugges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 Decade of Reforestation: A Systematic Review of the National Greening Program in the Philippines (2011–2024)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valuating the National Greening Program in the Philippines: A Thematic Review of Policy, Practice, and Outcom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of the article is generally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comprehensive and well-structured</w:t>
            </w:r>
            <w:r>
              <w:rPr>
                <w:rFonts w:cs="Arial" w:ascii="Arial" w:hAnsi="Arial"/>
                <w:sz w:val="20"/>
                <w:szCs w:val="20"/>
              </w:rPr>
              <w:t>, effectively summarizing the background, scope, methodology, major findings, and key recommendations related to the National Greening Program (NGP) in the Philippine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Improvement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the time frame of the review – The abstract mentions the range 2014 to 2024 indirectly; consider specifying it more clearly (e.g., “This review covers literature published between 2014 and 2024…”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tative reference to reviewed sources – The phrase "22 peer-reviewed documents" could be made more impactful by briefly stating their significance (e.g., “22 peer-reviewed studies forming the core evidence base…”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ove less relevant detail – The sentence mentioning "seedling standards" could be reworded or simplified to focus on broader ecological integrity, unless space allow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appears to be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scientifically correct</w:t>
            </w:r>
            <w:r>
              <w:rPr>
                <w:rFonts w:cs="Arial" w:ascii="Arial" w:hAnsi="Arial"/>
                <w:sz w:val="20"/>
                <w:szCs w:val="20"/>
              </w:rPr>
              <w:t>. It demonstrates a sound understanding of the National Greening Program (NGP) in the Philippines and employs a systematic approach to reviewing peer-reviewed litera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used in the manuscript are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sufficient, relevant, and largely recent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review draws upon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22 Scopus-indexed 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2014 to 2024</w:t>
            </w:r>
            <w:r>
              <w:rPr>
                <w:rFonts w:cs="Arial" w:ascii="Arial" w:hAnsi="Arial"/>
                <w:sz w:val="20"/>
                <w:szCs w:val="20"/>
              </w:rPr>
              <w:t xml:space="preserve">, which is appropriate for the paper’s stated time frame. Additionally, the authors incorporate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government repor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policy document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technical publ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institutions such as the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DEN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PhilSA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COA</w:t>
            </w:r>
            <w:r>
              <w:rPr>
                <w:rFonts w:cs="Arial" w:ascii="Arial" w:hAnsi="Arial"/>
                <w:sz w:val="20"/>
                <w:szCs w:val="20"/>
              </w:rPr>
              <w:t>, providing a robust and multi-source foundation for analysi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urther strengthen the manuscript, the authors may consider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ing a few global comparative studies on large-scale reforestation or community-based forestry to contextualize the NGP experience within broader international practice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ing critical frameworks or reviews on ecosystem restoration best practic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and English quality of the article are generally suitable for scholarly communication. The manuscript demonstrat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and formal academic tone, appropriate for a peer-reviewed journ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l organization and consistent use of terminology across sec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accuracy in describing methods, themes, and finding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Issues Note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w long or dense sentences could be simplified to enhance readabilit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me transitions between paragraphs could be smoother, especially when shifting between thematic are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 redundancies or wordiness (e.g., repeated emphasis on “persistent challenges”) could be trimmed for concisenes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are minor editorial issues and do not affect the scientific content or clarity of the argu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provides a timely and comprehensive review of research related to the Philippine National Greening Program (NGP), one of the largest reforestation initiatives in Southeast Asia. It is well-structured, thematically organized, and grounded in an extensive set of peer-reviewed and policy-relevant sources. The study makes a significant contribution by synthesizing fragmented literature and identifying key gaps in implementation, governance, and ecological practic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tegration of remote sensing, policy analysis, community participation, and biodiversity considerations offers a holistic perspective that is both academically rigorous and policy-relevant. The conclusions are well supported by evidence, and the recommendations are practical and forward-looking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improvements in language flow and a few additional global references could enhance the manuscript further. Overall, this is a valuable and scientifically sound review that will benefit researchers, practitioners, and policymakers working on forest restoration, environmental governance, and sustainable develo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ed Khalfan Mohamed, Tanza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30T09:2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80a4f29638babe9509dddf5a26d7643e0527b9e6d985829c8cd70a31d144cc</vt:lpwstr>
  </property>
</Properties>
</file>