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n the National Greening Program in the Philippin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timely and critical review of the National Greening Program (NGP) in the Philippines, which is one of the largest reforestation initiatives in Southeast Asia. By synthesizing a decade of peer-reviewed literature, the study offers valuable insights into the program’s ecological, social, and policy dimensions. It highlights gaps in implementation and proposes evidence-based, inclusive approaches for more effective forest restoration. This work will be useful not only for researchers and practitioners in forestry and environmental policy, but also for governments and institutions planning or evaluating large-scale restoration program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It is concise, informative, and clearly reflects the content of the manuscript. No chang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well-written. It outlines the background, methodology, key findings, and recommendations effectively. However, the authors may consider briefly specifying the nature of geospatial advancements (e.g., satellite imagery, LiDAR) and examples of biodiversity-sensitive practices recommended, to improve clarity and reader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es, the manuscript appears scientifically sound. The thematic grouping is logical, and the synthesis is well-supported by peer-reviewed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 comprehensive and up-to-date set of references, with most sources published between 2018 and 2024. It effectively combines peer-reviewed studies, government reports, and policy documents relevant to the National Greening Program. Key experts and recent findings on forest restoration, remote sensing, and community engagement are well-represented. For added global context, the inclusion of a few international reforestation initiatives (e.g., Bonn Challenge)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appropriate for scholarly communication. It is clear, concise, and grammatically sound, with minor improvements needed for flow in some sentences. A light proofreading pass is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review contributes significantly to understanding the complexities of implementing a national-scale greening program in a developing country context. The policy and governance analysis are particularly useful. For improved utility, including a short discussion on climate change adaptation or mitigation potential of NGP activities would also ad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nish Kumar Vija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9:25:00Z</dcterms:modified>
  <cp:revision>119</cp:revision>
  <dc:subject/>
  <dc:title/>
</cp:coreProperties>
</file>