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 xml:space="preserve">International Journal of Environment and Climate Change 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ECC_13910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Impact of Diversification of Rice-Wheat Cropping System on Crop Productivity and Soil Fertility-A Review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1324449"/>
      <w:bookmarkStart w:id="1" w:name="_Hlk171324449"/>
      <w:bookmarkEnd w:id="1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work conducted is important in view of understanding the cropping systems in Indo –gangetic region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Well written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an improve the abstract by stating some more details on methodology used and result,  conclusion of the experiment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Correct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ufficient. Yet missing references are mentioned in below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uitable can be improv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troduction is sufficient with details on RW cropping system and recent statistics. But some more details on the objective the experiment can be added to make it more meaningful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terial and Methods well written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sults are backed by the data (as per the tables) suggesting the system of RLW the best by improving soil N, P, K and MBC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igures are included for better understanding of the results.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authors are appreciated for adding limitations of the research they conducted.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nway and Heidel (1952): reference missing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ke and Hartge (1986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Yadvinder-Singh et al., 2018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ind w:left="1440" w:hanging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bookmarkStart w:id="2" w:name="_Hlk170903434"/>
      <w:bookmarkEnd w:id="2"/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3" w:name="_Hlk156057704"/>
            <w:bookmarkStart w:id="4" w:name="_Hlk156057883"/>
            <w:bookmarkEnd w:id="3"/>
            <w:bookmarkEnd w:id="4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5" w:name="_Hlk171324449"/>
      <w:bookmarkStart w:id="6" w:name="_Hlk170903434"/>
      <w:bookmarkEnd w:id="5"/>
      <w:bookmarkEnd w:id="6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B Santhosh, Acharya NG Ranga Agricultural University (ANGRAU), India</w:t>
      </w:r>
      <w:r>
        <w:rPr>
          <w:rFonts w:cs="Arial" w:ascii="Arial" w:hAnsi="Arial"/>
          <w:b/>
        </w:rPr>
        <w:tab/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ecc.com/index.php/IJEC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6-30T13:09:00Z</dcterms:modified>
  <cp:revision>117</cp:revision>
  <dc:subject/>
  <dc:title/>
</cp:coreProperties>
</file>