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177828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1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Diversification of Rice-Wheat Cropping System on Crop Productivity and Soil Fertility-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hough the author(s) has used the average of the period, the article is more interesting because the research was conducted over a long period of time (four campaigns in a row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ould be better to show the annual effects on the factors studi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number and quality of alternative solutions suggested to farmers are highly useful and feasible for almost all of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more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mor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cientific aspect of the manuscript is generally correct and 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the number and recentness of 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the purposes of scientific communication, the English quality of the article is more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oulgheb Abdelmadjid, Al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1:00Z</dcterms:created>
  <dc:creator>anonymous</dc:creator>
  <dc:description/>
  <cp:keywords/>
  <dc:language>en-US</dc:language>
  <cp:lastModifiedBy>Editor-90</cp:lastModifiedBy>
  <dcterms:modified xsi:type="dcterms:W3CDTF">2025-06-30T13:09:00Z</dcterms:modified>
  <cp:revision>7</cp:revision>
  <dc:subject/>
  <dc:title/>
</cp:coreProperties>
</file>