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0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oral Analysis of Evaporation Trends and their Magnitude in Ambedkar Naga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N"/>
              </w:rPr>
            </w:pPr>
            <w:r>
              <w:rPr>
                <w:rFonts w:cs="Arial" w:ascii="Arial" w:hAnsi="Arial"/>
                <w:b/>
                <w:bCs/>
                <w:sz w:val="20"/>
                <w:szCs w:val="20"/>
                <w:lang w:val="en-IN"/>
              </w:rPr>
              <w:t xml:space="preserve">The manuscript entitled: Temporal Analysis of Evaporation Trends and their Magnitude in Ambedkar Nagar District” has scientific importance because evaporation are strongly correlate with climatic parameter. To knowing the trend the evaporation we easily get a clear concept about the how tend to our climate chang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bCs/>
                <w:szCs w:val="20"/>
                <w:lang w:val="en-GB"/>
              </w:rPr>
              <w:t>There are some modifications in this section:</w:t>
            </w:r>
            <w:r>
              <w:rPr>
                <w:rFonts w:cs="Arial" w:ascii="Arial" w:hAnsi="Arial"/>
                <w:szCs w:val="20"/>
              </w:rPr>
              <w:t xml:space="preserve"> Authors may include numerical value of research output here. And Follow guidelines for abstract properl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in number but many of them are an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arno Kumar Mondal , Khulna University of Engineering &amp; Technology, Bangladesh</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Mangal"/>
      <w:sz w:val="20"/>
      <w:szCs w:val="18"/>
      <w:lang w:bidi="hi-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07:36:00Z</dcterms:modified>
  <cp:revision>124</cp:revision>
  <dc:subject/>
  <dc:title/>
</cp:coreProperties>
</file>