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909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emporal Analysis of Evaporation Trends and their Magnitude in Ambedkar Nagar Distric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rend analysis of annual and seasonal evaporation. Dalton's equation was used to evaluate evaporation data of five tehsils, which included crucial meteorological characteristics such as relative humidity, wind speed, and temperature. The analysis provides a thorough understanding of evaporation trends, which is essential for managing water resources in these location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but needs to add some recent referenc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Ahmed Noureldeen, Egypt</w:t>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26T07:35:00Z</dcterms:modified>
  <cp:revision>117</cp:revision>
  <dc:subject/>
  <dc:title/>
</cp:coreProperties>
</file>