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youth’s action in Adaptation- Mitigation to Climate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not clear from the manuscript why youth was chosen only from educational institutions.  Youth should include people from slum, villages, villas, working/unemployed group, and Physically challenged people.  Other wise the manuscript will not be much important to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eem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ndary of study need to be specified.  The abstract does not have population size of study area and methodology adopted to fix sample size, confidence level and margin of err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ndary of study area, population size, methodology adopted to fix sample size, confidence level and margin of error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should include GIS analysis and stratified random sampl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a C, Mahatma Gandhi Institute of Rural Energy Developmen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3:23:00Z</dcterms:created>
  <dc:creator>anonymous</dc:creator>
  <dc:description/>
  <cp:keywords/>
  <dc:language>en-US</dc:language>
  <cp:lastModifiedBy>Editor-90</cp:lastModifiedBy>
  <dcterms:modified xsi:type="dcterms:W3CDTF">2025-06-30T09:21:00Z</dcterms:modified>
  <cp:revision>6</cp:revision>
  <dc:subject/>
  <dc:title/>
</cp:coreProperties>
</file>