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0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youth’s action in Adaptation- Mitigation to Climate Cha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is beneficial for the scientific community in that it attempts to give the perspective on the youths’ attitudes towards climate change mitigation and adaptation. It also explains the roles of youth in determining the future pertaining to climate change. It also encourages the awareness of climate change among the younger gener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Understanding youth’s action in Adaptation-Mitigation to Climate Change. A case study of Kamrup, Assam,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of the article is comprehensive but not grammat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not largel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article is not good enough as there are missing punctuation marks in the abstract, the word ‘have’ were used in place of ‘has’ many time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 suggest that there should be a review of the grammatical structure of the manuscrip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is is a work welldone, however, there should be a general grammatical review and rephrasing of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Glory Oluwabiyi., Niger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9:20:00Z</dcterms:modified>
  <cp:revision>120</cp:revision>
  <dc:subject/>
  <dc:title/>
</cp:coreProperties>
</file>