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International Journal of Plant &amp; Soi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the Effect of Phosphorus and Micronutrients on Yield and Economics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addresses a vital issue—nutrient management in rice, a globally important cro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too short. Need to expand it to 200-250 words with sufficient information ab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has massive repetition of the paragraph about micronutrient importance. This paragraph is repeated at least 7 times and needs to be trimmed to one instance on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sults and discussion section, although the structure is clear and well-organized, some repetition of reasoning (like “Zinc helps in enzyme activation...”) appears in all yield parameters. Consider summarizing common explanations and focusing on treatment-specific respon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the conclusion slightly to include implications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ensure that in-text citations match the reference list. e.g., "Rehman et al. (1996)" and "Sanzo et al. (1989)" are cited in-text but are not listed in the references. Citation [6] is repeatedly referenced, but it is unclear to which reference it correspo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umerous grammatical and typographical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has a solid experimental base and contributes meaningfully to rice nutrient management. However, it requires cleanup of repetitive text, language correction, citation accuracy, and improved clarity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39194"/>
      <w:bookmarkEnd w:id="6"/>
      <w:r>
        <w:rPr>
          <w:rFonts w:cs="Arial" w:ascii="Arial" w:hAnsi="Arial"/>
          <w:b/>
          <w:color w:val="000000"/>
          <w:sz w:val="20"/>
          <w:szCs w:val="20"/>
        </w:rPr>
        <w:t>Monika Ray, Odisha University of Agricultur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39194"/>
      <w:bookmarkStart w:id="8" w:name="_Hlk20183919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8:3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72c45-252c-4dac-a26b-210c777b11c2</vt:lpwstr>
  </property>
</Properties>
</file>