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International Journal of Plant &amp; Soi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0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ing the Effect of Phosphorus and Micronutrients on Yield and Economics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ributes significantly to improved nutrient management, yield enhancement, economic viability, soil fertility and sustainability, and provides valuable insights for policy formulation and agricultural extension serv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please change the abstract content . Try to present in Graphical Backgr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t requires more correction in manuscripts. Like in material &amp; method there is no methods are Written. There is no Statistical Data Name is mention in Result &amp;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should incorporate additional references to support the findings, clearly mention the statistical analysis methods used, specify the statistical tools applied (also indicated in the tables), and include a detailed description of the experimental design and tests used in the methodology se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Archana Singh, Noida International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08:36:00Z</dcterms:modified>
  <cp:revision>124</cp:revision>
  <dc:subject/>
  <dc:title/>
</cp:coreProperties>
</file>