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ic factors on pheromone and light trap catches of Helicoverpa armigera in sunflower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presents valuable insights into the influence of climatic factors on the population dynamics of </w:t>
            </w:r>
            <w:r>
              <w:rPr>
                <w:rFonts w:cs="Arial" w:ascii="Arial" w:hAnsi="Arial"/>
                <w:bCs/>
                <w:i/>
                <w:sz w:val="20"/>
                <w:szCs w:val="20"/>
                <w:lang w:val="en-GB"/>
              </w:rPr>
              <w:t>Helicoverpa armigera</w:t>
            </w:r>
            <w:r>
              <w:rPr>
                <w:rFonts w:cs="Arial" w:ascii="Arial" w:hAnsi="Arial"/>
                <w:bCs/>
                <w:sz w:val="20"/>
                <w:szCs w:val="20"/>
                <w:lang w:val="en-GB"/>
              </w:rPr>
              <w:t>, a major pest of sunflower. By integrating data from pheromone and light traps with weather parameters over two cropping seasons, the study provides an empirical basis for forecasting pest incidence. The work has practical implications for Integrated Pest Management (IPM), enabling more targeted and sustainable pest control interventions. Such studies are crucial for improving pest forecasting models, especially in the face of increasing climate variability affecting pest behavior and dis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current title is suitable and clearly reflects the scope and methodology of the study. However, for improved clarity and broader scientific appeal, you might consider the following alternativ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Influence of Weather Parameters on </w:t>
            </w:r>
            <w:r>
              <w:rPr>
                <w:rFonts w:cs="Arial" w:ascii="Arial" w:hAnsi="Arial"/>
                <w:b/>
                <w:bCs/>
                <w:i/>
                <w:sz w:val="20"/>
                <w:szCs w:val="20"/>
                <w:lang w:val="en-GB"/>
              </w:rPr>
              <w:t>Helicoverpa armigera</w:t>
            </w:r>
            <w:r>
              <w:rPr>
                <w:rFonts w:cs="Arial" w:ascii="Arial" w:hAnsi="Arial"/>
                <w:b/>
                <w:bCs/>
                <w:sz w:val="20"/>
                <w:szCs w:val="20"/>
                <w:lang w:val="en-GB"/>
              </w:rPr>
              <w:t xml:space="preserve"> Monitoring Using Pheromone and Light Traps in Sunflower 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and effectively summarizes the study’s objectives, methodology, result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nd methodologically appropriate. The authors have systematically collected and analyzed data, using correlation and multiple regression to examine relationships between climatic variables and pest trap catches. The inclusion of both corresponding and preceding week analyses adds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generally recent, and well-aligned with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generally well-written, with a clear structure and appropriate scientific termi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Mukesh Anandrao Laichattiwar, College of Agriculture, Paru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9:46:00Z</dcterms:modified>
  <cp:revision>117</cp:revision>
  <dc:subject/>
  <dc:title/>
</cp:coreProperties>
</file>