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ECC_13886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EGUMES: BREEDING STRATEGIES AND ADAPTIVE TRAITS FOR DROUGHT TOLERANC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MS can be of use to the students as a primer in the legume drought tolerance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can be a refreshing resource for the researchers working in the legume drought tolerance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 can be built upon with more minute findings in different domains being presented by other worker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 The title aptly describes the type of work being presented in the M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 The abstract is comprehensi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Scientifically correct but not rigorou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6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10" w:name="_Hlk202026717"/>
      <w:r>
        <w:rPr>
          <w:rFonts w:cs="Arial" w:ascii="Arial" w:hAnsi="Arial"/>
          <w:b/>
          <w:bCs/>
          <w:sz w:val="20"/>
          <w:szCs w:val="20"/>
          <w:lang w:val="en-GB"/>
        </w:rPr>
        <w:t>Santosh Kumar Bishnoi, ICAR-Indian Institute of Wheat and Barley Research, India</w:t>
      </w:r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28T12:41:00Z</dcterms:modified>
  <cp:revision>121</cp:revision>
  <dc:subject/>
  <dc:title/>
</cp:coreProperties>
</file>