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8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GUMES: BREEDING STRATEGIES AND ADAPTIVE TRAITS FOR DROUGHT TOLER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egumes contribute to the world’s food security. In light of climate change around the world, it is vital to come up with breeding strategies for these types of crops in order to develop climate-resilient varieties. Drought is one of dire consequences of climate change therefore, studying their adaptive drought tolerance is of paramount importance as breeders can work on the basis of this review article to identify a starting point and be able to develop even more elite drought tolerant varieties that farmers can gr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just about where the author is starting to write about</w:t>
            </w:r>
            <w:r>
              <w:rPr>
                <w:rFonts w:cs="Arial" w:ascii="Arial" w:hAnsi="Arial"/>
                <w:sz w:val="20"/>
                <w:szCs w:val="20"/>
              </w:rPr>
              <w:t xml:space="preserve"> ‘</w:t>
            </w:r>
            <w:r>
              <w:rPr>
                <w:rFonts w:cs="Arial" w:ascii="Arial" w:hAnsi="Arial"/>
                <w:bCs/>
                <w:sz w:val="20"/>
                <w:szCs w:val="20"/>
                <w:lang w:val="en-GB"/>
              </w:rPr>
              <w:t>Breeding Strategies for Legumes: Integrating Traditional and Modern Approaches for Drought Resilience and Productivity’ as there are no in-text citations. I suggest they add more references because much of the information there is not acknowled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r Table 1, the author wrote the table title below the table which is scientifically incorrect. Title should be above table, just as they did on the res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26686"/>
      <w:r>
        <w:rPr>
          <w:rFonts w:cs="Arial" w:ascii="Arial" w:hAnsi="Arial"/>
          <w:b/>
          <w:bCs/>
          <w:sz w:val="20"/>
          <w:szCs w:val="20"/>
          <w:lang w:val="en-GB"/>
        </w:rPr>
        <w:t>Kesego Makholwa, Botswana University of Agriculture and Natural Resources, Botsw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13:00Z</dcterms:created>
  <dc:creator>anonymous</dc:creator>
  <dc:description/>
  <cp:keywords/>
  <dc:language>en-US</dc:language>
  <cp:lastModifiedBy>Editor-11</cp:lastModifiedBy>
  <dcterms:modified xsi:type="dcterms:W3CDTF">2025-06-28T12:41:00Z</dcterms:modified>
  <cp:revision>6</cp:revision>
  <dc:subject/>
  <dc:title/>
</cp:coreProperties>
</file>