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383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Vegetable Grafting- A Horticultural Tool for Mitigating Abiotic Stresses in Vegetable Crops under Changing Clim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will help researchers to gain knowledge about the procedure and importance of vegetable grafting in mitigating several stres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upto the mark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’s sufficient as well as recent. Only a few citations are missing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corrections are there in the manuscript. Make changes accordingly as highlighted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5267455"/>
      <w:bookmarkStart w:id="7" w:name="_Hlk19526745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9" w:name="_Hlk201676879"/>
      <w:bookmarkEnd w:id="9"/>
      <w:r>
        <w:rPr>
          <w:rFonts w:cs="Arial" w:ascii="Arial" w:hAnsi="Arial"/>
          <w:b/>
          <w:bCs/>
          <w:color w:val="000000"/>
          <w:sz w:val="20"/>
        </w:rPr>
        <w:t>Shivani Kumari, RPCAU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10" w:name="_Hlk201676879"/>
      <w:bookmarkStart w:id="11" w:name="_Hlk201676879"/>
      <w:bookmarkEnd w:id="1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11:31:00Z</dcterms:modified>
  <cp:revision>125</cp:revision>
  <dc:subject/>
  <dc:title/>
</cp:coreProperties>
</file>