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bidi="ar-SA"/>
              </w:rPr>
            </w:pPr>
            <w:r>
              <w:rPr>
                <w:rFonts w:cs="Arial" w:ascii="Arial" w:hAnsi="Arial"/>
                <w:b w:val="false"/>
                <w:bCs w:val="false"/>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8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Vegetable Grafting- A Horticultural Tool for Mitigating Abiotic Stresses in Vegetable Crops under Changing Clim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05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n the current era, abiotic stresses are increasing and causing heavy losses in vegetables. Vegetable grafting is an important and required tool, nowadays. It should be used wisely and widely. Grafting requires technical skills and extension work also be carried out for the sam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title of the review article is suitable. No need of any correction in th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Abstract can be added with 1-2 sentences, if pos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Almost references are recent and relevant. However, if possible try to add 2-3 more references after 2020.</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lang w:val="en-GB"/>
              </w:rPr>
              <w:t>Yes, the language used in the review article is prop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Arrange key words alphabeticall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1676938"/>
      <w:bookmarkEnd w:id="7"/>
      <w:r>
        <w:rPr>
          <w:rFonts w:cs="Arial" w:ascii="Arial" w:hAnsi="Arial"/>
          <w:b/>
          <w:bCs/>
          <w:sz w:val="20"/>
          <w:szCs w:val="27"/>
        </w:rPr>
        <w:t>Harsh S. Hathi, Marwadi University, India</w:t>
      </w:r>
    </w:p>
    <w:p>
      <w:pPr>
        <w:pStyle w:val="Normal"/>
        <w:rPr>
          <w:rFonts w:ascii="Arial" w:hAnsi="Arial" w:cs="Arial"/>
          <w:b/>
          <w:b/>
          <w:bCs/>
          <w:sz w:val="20"/>
          <w:u w:val="single"/>
          <w:lang w:val="en-GB"/>
        </w:rPr>
      </w:pPr>
      <w:r>
        <w:rPr>
          <w:rFonts w:cs="Arial" w:ascii="Arial" w:hAnsi="Arial"/>
          <w:b/>
          <w:bCs/>
          <w:sz w:val="20"/>
          <w:u w:val="single"/>
          <w:lang w:val="en-GB"/>
        </w:rPr>
      </w:r>
      <w:bookmarkStart w:id="8" w:name="_Hlk201676938"/>
      <w:bookmarkStart w:id="9" w:name="_Hlk201676938"/>
      <w:bookmarkEnd w:id="9"/>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1:32:00Z</dcterms:modified>
  <cp:revision>127</cp:revision>
  <dc:subject/>
  <dc:title/>
</cp:coreProperties>
</file>