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ic controls of marigold: Effect of temperature and rainfall on growth and yield of Marigo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igold is a widely used flower for multiple purposes. It possesses great aesthetic value around the garden of a household. In addition to what the author has mentioned, it is also grown for attracting insects from crop damage as part of IPM approach in a orcha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s fine though it starting with climatic controls has specified temperature and rainfall as the only two climatic parameters in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 abstract, a line starting with a general introduction on marigold, its characteristics and uses would be gre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oks fine but the rainfall parameter portrait seems a bit weak than temp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would have been great to have a little bit more that what the author has mentioned. Having only 7 references is not very ideal in scientific research in a peer reviewed pape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t indicates a limited literature review or a lack of support for the claims made in the paper while a greater number of references would demonstrate the depth of research and support the findings.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fine to our part of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harts, bar diagrams and table are placed after conclusion in the paper. They are portrayed after discussion does not even follow the result and discussion. I would ideally suggest them incorporated as part of the result and discussion to follow the discussion with charts/bar dia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1077270"/>
      <w:r>
        <w:rPr>
          <w:rFonts w:cs="Arial" w:ascii="Arial" w:hAnsi="Arial"/>
          <w:b/>
          <w:sz w:val="20"/>
          <w:szCs w:val="20"/>
        </w:rPr>
        <w:t>Krishna Prasad Sapkota, University of California, US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12:57:00Z</dcterms:modified>
  <cp:revision>120</cp:revision>
  <dc:subject/>
  <dc:title/>
</cp:coreProperties>
</file>