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7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ic controls of marigold: Effect of temperature and rainfall on growth and yield of Marigo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describes the effects of planting dates and variety on marigold yield. The findings give a clear picture of marigold cultivation practice for grow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s complete. But some error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should be used. I suggest the authors to use some recent citations. I also made some editing and added a few references in the text. Those references should be used in the lis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ltana, H., Alakeel, K. A., Hassan, J., Mallick, S. R., Zakaria, M., Kayesh, E., ... &amp; Alamri, S. (2025). Nutrients, bioactive compounds and antinutritional properties of marigold genotypes as promising functional food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cientific Repor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4867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ul, C., Gomasta, J., &amp; Hossain, M. M. (2017). Effects of planting dates and variety on growth and yield of strawberr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rnational journal of Horticulture, Agriculture and Food scie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), 1-12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cevan, R., Sestras, A. F., Plazas, M., Boscaiu, M., Vilanova, S., Gramazio, P., ... &amp; Sestras, R. E. (2022). Biological traits and genetic relationships amongst cultivars of three species of tagetes (Asteraceae)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lan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6), 76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1077207"/>
      <w:r>
        <w:rPr>
          <w:rFonts w:cs="Arial" w:ascii="Arial" w:hAnsi="Arial"/>
          <w:b/>
          <w:sz w:val="20"/>
          <w:szCs w:val="20"/>
        </w:rPr>
        <w:t>Joydeb Gomasta, Gazipur Agricultural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2:56:00Z</dcterms:modified>
  <cp:revision>123</cp:revision>
  <dc:subject/>
  <dc:title/>
</cp:coreProperties>
</file>