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6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the Accuracy of Medium Range Weather Forecasts for Vellayani, Kerala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presents a detailed and statistically sound analysis of Medium-Range Weather Forecast (MRWF) accuracy in Vellayani, Kerala, using IMD data from 2022 and 2023. The findings have significant implications for agricultural resilience under changing climate scenarios, especially in monsoon-dominated regions. By applying multiple validation metrics (Ratio Score, RMSE, POD, FAR, CSI, BAIS), the manuscript offers a comprehensive view of forecast performanc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is valuable for agro-meteorological services, regional planning, and future improvement of forecasting models. Its seasonal breakdown provides nuanced insights that can inform local-level agricultural decision-ma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nd reflects the content and focu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4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enerally comprehensive and informative.</w:t>
            </w:r>
          </w:p>
          <w:p>
            <w:pPr>
              <w:pStyle w:val="Normal"/>
              <w:ind w:left="-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briefly stating the implications for farming in the abstract's conclusion to make the practical applications clear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 with a robust methodology, appropriate statistical tools, and well-interprete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64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lev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adding one or two more recent international studies (2020–2023) on MRWF validation in other tropical regions for a broader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understandable but requires moderate language editing to improve grammar, sentence flow, and punctuation. Some long sentences can be simpl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graphical presentation is useful, but needs better figure captions (some are duplicated)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explicitly highlighting the study's limitations in the conclu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be beneficial to include recommendations for improving forecast systems based on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553497"/>
      <w:bookmarkEnd w:id="6"/>
      <w:r>
        <w:rPr>
          <w:rFonts w:cs="Arial" w:ascii="Arial" w:hAnsi="Arial"/>
          <w:b/>
          <w:color w:val="0D0D0D"/>
          <w:sz w:val="20"/>
          <w:szCs w:val="20"/>
        </w:rPr>
        <w:t>Samanta Alam, Chicago State University, United St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553497"/>
      <w:bookmarkStart w:id="8" w:name="_Hlk20055349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11:2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b90f80-e1f5-412e-8fbc-95883a79c6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