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6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the Accuracy of Medium Range Weather Forecasts for Vellayani, Kerala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studies how accurate the medium-range weather forecast is for Vellayani, Kerala. It is a useful topic because farmers depend on weather forecasts. In Kerala, farming depends a lot on the monsoon. If the forecasts are more accurate, farmers can plan bet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also does not talk much about why the forecasts are sometimes wrong or how to improve them. So, the scientific value is lim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lrigh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too long. It repeats some points. Better to write it in a clear structure answering what was done, how it was done, main results (with specific quantified parameters), and why it mat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s and standard IMD metrics are correct. But the paper doesn’t mention about the forecasting model that IMD used. Temperature analysis is incomplete, only % is given, but RMSE/Correlation should also be show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fine in general. Add some recent literature after 20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grammatical errors, long sentences, and some inconsistent phrases. Should be review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s are not well presented. Some captions are copied twice, Axis labels are missing, the reader cannot understand the figures easi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0553543"/>
      <w:r>
        <w:rPr>
          <w:rFonts w:cs="Arial" w:ascii="Arial" w:hAnsi="Arial"/>
          <w:b/>
          <w:sz w:val="20"/>
          <w:szCs w:val="20"/>
        </w:rPr>
        <w:t>Md Kamruzzaman Kamrul, Georgia State University, United States of Ame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11:28:00Z</dcterms:modified>
  <cp:revision>117</cp:revision>
  <dc:subject/>
  <dc:title/>
</cp:coreProperties>
</file>