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2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Policy to Practice: The Role of Integrated Systems in Mitigating Climate Change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Analysis of recent initiatives in energy, agriculture, and urban development sectors is carried out for identifying critical barriers. Assessment of effectiveness of coordination mechanisms between central ministries, state governments, and local bodies is done. Emphasis given on review of technological integration challenges in monitoring systems and the role of digital platfor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the article is comprehensive. No addition requi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s are giv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 xml:space="preserve">Good Review Paper.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vin Vyankatrao Khandve, Prof. Ram Meghe College of Engineering &amp; Management,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1T09:54:00Z</dcterms:modified>
  <cp:revision>119</cp:revision>
  <dc:subject/>
  <dc:title/>
</cp:coreProperties>
</file>