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72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Policy to Practice: The Role of Integrated Systems in Mitigating Climate Change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Climate Change is a burning topic, and it is obviously important to understand the role of integrated system for mitigating climate change. For scientific community this manuscript will add knowledge to understand what works has been done and what gaps are still there to fill i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I think title is fine, short and clearly define the scope. Though I am not suggesting an alternative title, but I would rather recommend to add “Governance” in somewhere in the tit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It is bit detail, should be more precise- what are the gaps in research in integrated system? what new knowledge this style will bring? But should limit the abstract section within 150 words or les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The manuscript did not mention anything about methodology, a clear methodology of reviewing, key words used to search articles, how many papers reviewed. Specifically what type of review it is “i.e. systematic review, umbrella review, etc.” I think without having clear methodology the paper will lose its credibility. Consider “PRISMA” methodological approa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I saw some references from 2011, please limit the review of articles within last 5 years. If not, much works has been done on this topic in that case maximum 10 years is accep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thorough review for minor grammatical erro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use some graph, table or visual illustration to make the manuscript attractive, reader will not love a plain article- it seems bor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Kazy Mohammad Iqbal Hossain, Bangladesh</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tab/>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49:00Z</dcterms:created>
  <dc:creator>anonymous</dc:creator>
  <dc:description/>
  <cp:keywords/>
  <dc:language>en-US</dc:language>
  <cp:lastModifiedBy>Editor-90</cp:lastModifiedBy>
  <dcterms:modified xsi:type="dcterms:W3CDTF">2025-06-11T09:53:00Z</dcterms:modified>
  <cp:revision>8</cp:revision>
  <dc:subject/>
  <dc:title/>
</cp:coreProperties>
</file>