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joint effect of organic and inorganic amendments on yield, yield contributing characters, quality, soil nutrient, nutrient uptake in garlic (Alli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tudy the interactive effects of organic and inorganic amendments on production, including yield, quality, soil nutrients, and nutrient use efficiency on garlic (Allium sativum 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pPr>
            <w:r>
              <w:rPr>
                <w:rFonts w:cs="Arial" w:ascii="Arial" w:hAnsi="Arial"/>
                <w:b/>
                <w:bCs/>
                <w:sz w:val="20"/>
                <w:szCs w:val="20"/>
              </w:rPr>
              <w:t>-The abstract could be rewritten to be clear.</w:t>
            </w:r>
          </w:p>
          <w:p>
            <w:pPr>
              <w:pStyle w:val="Normal"/>
              <w:ind w:left="360" w:hanging="0"/>
              <w:rPr/>
            </w:pPr>
            <w:r>
              <w:rPr>
                <w:rFonts w:cs="Arial" w:ascii="Arial" w:hAnsi="Arial"/>
                <w:b/>
                <w:bCs/>
                <w:sz w:val="20"/>
                <w:szCs w:val="20"/>
              </w:rPr>
              <w:t>The present study evaluated the effect of different combinations of organic and inorganic fertilizers on growth, yield attributes, nutrient uptake, and quality of garlic. Field experiments were conducted during the Spring of 2016 and 2017. Treatments included combinations of FYM, vermicompost (applied based on nitrogen equivalency to FYM), Jeevamrit (a traditional organic biostimulant), and recommended doses of NPK fertilizers. Among the treatments, the integrated application of 50% recommended FYM (125 q/ha) + 50% vermicompost (equivalent to the N content of 50% FYM) as a basal dose at field preparation, along with Jeevamrit (applied fortnightly), and 50% Recommended Dose of Fertilizers (RDF) of NPK, resulted in the best performance. This treatment significantly improved bulb weight, bulb diameter, yield per plot and hectare, weight of 100 peeled and unpeeled cloves, peeling index, oleoresin content, dry matter content, soil nitrogen levels, and potassium uptake by plants. It also showed Second-best performance in parameters such as the number of leaves per plant and the number of cloves per bulb. No disease incidence was observed during the study period. Based on these results, at integration of 50% FYM + 50% vermicompost + Jeevamrit + 50% RDF of NPK is recommended for maximizing garlic yield and improving quality, with a suggestion to validate the findings through similar trials over the next two year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references  not sufficient  and </w:t>
            </w:r>
            <w:r>
              <w:rPr>
                <w:rFonts w:cs="Arial" w:ascii="Arial" w:hAnsi="Arial"/>
                <w:bCs/>
                <w:sz w:val="20"/>
                <w:szCs w:val="20"/>
                <w:lang w:val="en-GB"/>
              </w:rPr>
              <w:t>most references are  old and 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Arial" w:cs="Arial" w:ascii="Arial" w:hAnsi="Arial"/>
                <w:sz w:val="20"/>
                <w:szCs w:val="20"/>
                <w:lang w:val="en-GB"/>
              </w:rPr>
              <w:t xml:space="preserve"> </w:t>
            </w:r>
            <w:r>
              <w:rPr>
                <w:rFonts w:cs="Arial" w:ascii="Arial" w:hAnsi="Arial"/>
                <w:sz w:val="20"/>
                <w:szCs w:val="20"/>
                <w:lang w:val="en-GB"/>
              </w:rPr>
              <w:t xml:space="preserve">Not </w:t>
            </w:r>
            <w:r>
              <w:rPr>
                <w:rFonts w:cs="Arial" w:ascii="Arial" w:hAnsi="Arial"/>
                <w:bCs/>
                <w:sz w:val="20"/>
                <w:szCs w:val="20"/>
                <w:lang w:val="en-GB"/>
              </w:rPr>
              <w:t xml:space="preserve">suitable, </w:t>
            </w:r>
            <w:r>
              <w:rPr>
                <w:rFonts w:eastAsia="Times New Roman" w:cs="Arial" w:ascii="Arial" w:hAnsi="Arial"/>
                <w:sz w:val="20"/>
                <w:szCs w:val="20"/>
              </w:rPr>
              <w:t xml:space="preserve">English is poor; I recommend that you either get your manuscript reviewed by someone who is fluent in English or you can use a reputable English language editing service. </w:t>
            </w:r>
          </w:p>
          <w:p>
            <w:pPr>
              <w:pStyle w:val="Normal"/>
              <w:rPr>
                <w:rFonts w:ascii="Arial" w:hAnsi="Arial" w:eastAsia="Times New Roman" w:cs="Arial"/>
                <w:sz w:val="20"/>
                <w:szCs w:val="20"/>
              </w:rPr>
            </w:pPr>
            <w:r>
              <w:rPr>
                <w:rFonts w:eastAsia="Times New Roman"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After careful evaluation of the manuscript "</w:t>
            </w:r>
            <w:r>
              <w:rPr>
                <w:rFonts w:eastAsia="Times New Roman" w:cs="Arial" w:ascii="Arial" w:hAnsi="Arial"/>
                <w:sz w:val="20"/>
                <w:szCs w:val="20"/>
                <w:lang w:val="en-GB"/>
              </w:rPr>
              <w:t xml:space="preserve"> </w:t>
            </w:r>
            <w:r>
              <w:rPr>
                <w:rFonts w:cs="Arial" w:ascii="Arial" w:hAnsi="Arial"/>
                <w:sz w:val="20"/>
                <w:szCs w:val="20"/>
                <w:lang w:val="en-GB"/>
              </w:rPr>
              <w:t>Conjoint effect of organic and inorganic amendments on yield, yield contributing characters, quality, soil nutrient, nutrient uptake in garlic (Allium sativum L.)</w:t>
            </w:r>
          </w:p>
          <w:p>
            <w:pPr>
              <w:pStyle w:val="NormalWeb"/>
              <w:spacing w:before="0" w:after="0"/>
              <w:rPr/>
            </w:pPr>
            <w:r>
              <w:rPr>
                <w:rFonts w:cs="Arial" w:ascii="Arial" w:hAnsi="Arial"/>
                <w:sz w:val="20"/>
                <w:szCs w:val="20"/>
              </w:rPr>
              <w:t>I have identified several areas that need substantial revisions. Below are the major comments that need to be addressed:</w:t>
            </w:r>
            <w:r>
              <w:rPr>
                <w:rFonts w:eastAsia="Calibri" w:cs="Arial" w:ascii="Arial" w:hAnsi="Arial"/>
                <w:sz w:val="20"/>
                <w:szCs w:val="20"/>
              </w:rPr>
              <w:t xml:space="preserve"> </w:t>
            </w:r>
            <w:r>
              <w:rPr>
                <w:rFonts w:cs="Arial" w:ascii="Arial" w:hAnsi="Arial"/>
                <w:sz w:val="20"/>
                <w:szCs w:val="20"/>
              </w:rPr>
              <w:t>Abstract: The abstract has several issues that reduce its clarity and scientific impact. It lacks a clear research objective or hypothesis, making the purpose of the study unclear. Additionally, the structure is disorganized, with awkward sentence construction and grammatical errors that hinder readability.</w:t>
              <w:br/>
              <w:t>Introduction: The introduction lacks a clear logical structure and contains grammatical errors and redundant expressions. It fails to establish a well-justified research gap or hypothesis. To improve, we recommend reorganizing the introduction with clear and focused paragraphs, refining the language, integrating the literature better, and clearly stating the research problem and objectives.</w:t>
            </w:r>
            <w:r>
              <w:rPr>
                <w:rFonts w:eastAsia="Calibri" w:cs="Arial" w:ascii="Arial" w:hAnsi="Arial"/>
                <w:sz w:val="20"/>
                <w:szCs w:val="20"/>
              </w:rPr>
              <w:t xml:space="preserve"> </w:t>
            </w:r>
            <w:r>
              <w:rPr>
                <w:rFonts w:cs="Arial" w:ascii="Arial" w:hAnsi="Arial"/>
                <w:sz w:val="20"/>
                <w:szCs w:val="20"/>
              </w:rPr>
              <w:t>Materials and Methods: The description of the experimental design, treatments, measurement methods, and statistical analysis is insufficient for replication of the stud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color w:val="000000"/>
          <w:sz w:val="20"/>
          <w:szCs w:val="20"/>
        </w:rPr>
        <w:t>Hassan Hadi Alkarawi, Al-Furat Al-Awsat Technical University,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11:00:00Z</dcterms:modified>
  <cp:revision>117</cp:revision>
  <dc:subject/>
  <dc:title/>
</cp:coreProperties>
</file>