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IJECC_13072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URBANIZATION AND LAND USE CHANGE IMPACT ON CLIMATE: A CASE STUDY OF OWERRI WEST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Shaina Beegam N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arunya Institute of Technology and Sciences, In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PC 1172</cp:lastModifiedBy>
  <dcterms:modified xsi:type="dcterms:W3CDTF">2025-07-25T12:52:00Z</dcterms:modified>
  <cp:revision>115</cp:revision>
  <dc:subject/>
  <dc:title/>
</cp:coreProperties>
</file>