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0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URBANIZATION AND LAND USE CHANGE IMPACT ON CLIMATE: A CASE STUDY OF OWERRI WE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IN"/>
              </w:rPr>
            </w:pPr>
            <w:r>
              <w:rPr/>
              <w:t>The paper provides valuable insights into urbanization and climate interactions in Nigeria. However, to improve its quality for journal publication, the authors shoul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fine the abstract for clarity and concisene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mprove the structure of the introduction and methodology sec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rengthen the statistical analysis by including regression models or other inferential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arify causal relationships between LULC changes and climate vari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pand on policy recommendations with concrete implementation strateg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nsure proper formatting of tables, figures, and referenc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2"/>
        <w:gridCol w:w="1069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71333471"/>
            <w:bookmarkEnd w:id="4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uthor’s Feedback</w:t>
            </w:r>
          </w:p>
        </w:tc>
      </w:tr>
      <w:tr>
        <w:trPr/>
        <w:tc>
          <w:tcPr>
            <w:tcW w:w="1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You are hereby suggested to include following recent references to improve the quality of the manuscript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Kalnay E, Cai M. Impact of urbanization and land-use change on climate. Nature. 2003 May 29;423(6939):528-31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rsiso BK, Tsidu GM, Stoffberg GH, Tadesse T. Influence of urbanization-driven land use/cover change on climate: The case of Addis Ababa, Ethiopia. Physics and Chemistry of the Earth, Parts A/B/C. 2018 Jun 1;105:212-23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  <w:tab/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 Sajad Ahm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Kashmir, Jammu &amp; Kash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7-25T12:52:00Z</dcterms:modified>
  <cp:revision>115</cp:revision>
  <dc:subject/>
  <dc:title/>
</cp:coreProperties>
</file>