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269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rrelation of Weather Parameters with different phenophases of Groundnut (Arachis hypogaea L.) during different sowing wind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rPr>
              <w:t>This manuscript provides valuable insights into the influence of weather parameters on different phenophases of groundnut, contributing to our understanding of genotype-environment interactions. By analyzing correlations between specific weather variables and yield components, it equips researchers and agronomists with knowledge essential for optimizing groundnut production, especially in the context of climate variability. The study’s focus on different sowing windows and phenophases underpins its relevance, as it offers practical guidance on selecting optimal planting times to maximize yields. Overall, this research is beneficial for advancing climate-smart agriculture and aiding in the development of adaptive strategies for groundnut cultivation, enhancing resilience in this important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szCs w:val="20"/>
                <w:lang w:val="en-GB"/>
              </w:rPr>
            </w:pPr>
            <w:r>
              <w:rPr>
                <w:sz w:val="20"/>
                <w:szCs w:val="20"/>
                <w:lang w:val="en-GB"/>
              </w:rPr>
              <w:t>Yes, it is well corelate to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szCs w:val="20"/>
                <w:lang w:val="en-GB"/>
              </w:rPr>
            </w:pPr>
            <w:r>
              <w:rPr>
                <w:sz w:val="20"/>
                <w:szCs w:val="20"/>
                <w:lang w:val="en-GB"/>
              </w:rPr>
              <w:t>It is written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bCs/>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rPr>
              <w:t>This manuscript appears scientifically robust and technically sound due to its well-structured experimental design, utilizing a strip plot layout with replications that allow for comprehensive statistical analysis of interactions between sowing windows and genotypes. The study effectively leverages correlation analysis to quantify the impact of specific weather parameters on groundnut phenophases, strengthening its scientific validity. Additionally, the significant correlations reported between weather parameters and yield components are consistent with established crop physiology, reinforcing the reliability of the findings. Overall, the use of clear methodology, precise statistical correlations, and relevance to climate-responsive agriculture makes this manuscript a valuable and credible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Yes, some improvement in language is needed in some paragraph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other hand it is written well and will be the need of hour. It help for many academicians and researcher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bookmarkStart w:id="2" w:name="_Hlk166690730"/>
            <w:bookmarkStart w:id="3" w:name="_Hlk159518523"/>
            <w:bookmarkStart w:id="4" w:name="_Hlk158741324"/>
            <w:bookmarkEnd w:id="2"/>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hok Sambhaji Dambale</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Lovely Professional University, In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29T10:49:00Z</dcterms:modified>
  <cp:revision>115</cp:revision>
  <dc:subject/>
  <dc:title/>
</cp:coreProperties>
</file>