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ECC_1249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doption of Climate Resilient Technologies under NICRA in South Western part of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xtens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is paper deals with the survey results of implementing the NICRA interventions in the village called dhata in rajasthan. The paper is not properly written as the methodology is incomplete and do not dedetails of survey methodology and its data analysis eacept showing in percentages and area.The paper doesn’t have any new methods except reporting the figures from the surve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t is too general and first three sentences have to be replaced with importance of study or the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re is no scientific robust in this paper except mentioning the figures from the surve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p>
            <w:pPr>
              <w:pStyle w:val="Normal"/>
              <w:ind w:left="360" w:hanging="0"/>
              <w:rPr>
                <w:b/>
                <w:b/>
                <w:bCs/>
                <w:sz w:val="20"/>
                <w:szCs w:val="20"/>
                <w:u w:val="single"/>
                <w:lang w:val="en-GB"/>
              </w:rPr>
            </w:pPr>
            <w:r>
              <w:rPr>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oo less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Corrections are made in the tex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en-GB"/>
              </w:rPr>
            </w:pPr>
            <w:r>
              <w:rPr>
                <w:rFonts w:cs="Times New Roman"/>
                <w:b w:val="false"/>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ind w:left="2160" w:hanging="0"/>
              <w:rPr/>
            </w:pPr>
            <w:bookmarkStart w:id="4" w:name="_Hlk177663799"/>
            <w:bookmarkStart w:id="5" w:name="_Hlk173332547"/>
            <w:bookmarkStart w:id="6" w:name="_Hlk165652409"/>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nda Sreenivas Reddy</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ICAR-CRIDA, India</w:t>
            </w:r>
          </w:p>
        </w:tc>
      </w:tr>
    </w:tbl>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17:00Z</dcterms:created>
  <dc:creator>anonymous</dc:creator>
  <dc:description/>
  <cp:keywords/>
  <dc:language>en-US</dc:language>
  <cp:lastModifiedBy>Editor-20</cp:lastModifiedBy>
  <dcterms:modified xsi:type="dcterms:W3CDTF">2025-07-23T13:59:00Z</dcterms:modified>
  <cp:revision>7</cp:revision>
  <dc:subject/>
  <dc:title/>
</cp:coreProperties>
</file>