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404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utational Evaluation of Some Schiff-Bases of Phenylisocytosine as Potent Inhibitors of Plasmodium falciparum Transketolase in Anti-Malarial Drug Discove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was well equipped with the information regarding the novelty of the work and relevant to the present global challenge toward the disease malaria. The work was well progresses with computational studies including docking studies, dynamic simulations, ADMET profiling to identify the lead identif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well suited for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well articul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provides a good validation for the original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provides suffici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need minor revision and through proofreading for minor grammatical mistakes. Instead of using the full chemical name of the derivatives in the tables 3 and 4, the author should assaign short and simple identifiers to avoid cluttered and difficult to rea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suitable for publication with minor revis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Venugopal Muralidharan, Vishnu Institute Of Pharmaceutical Educuation And  Research,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7T07:41: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