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404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ational Evaluation of Some Schiff-Bases of Phenylisocytosine as Potent Inhibitors of Plasmodium falciparum Transketolase in Anti-Malarial Drug Discov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has design for computational methods to identify lead compounds with optimal drug-like properties by evaluating six Schiff bases of phenylisocytosine as potential inhibitor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smodium falciparum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ketolase and develop  next-generation antimalarial therapies to overcome drug resistance of mala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ntion the challenges of drug resistance of  anti malaria drug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, this manuscript completely perf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atis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ata Choudhary, J. K .College of Pharmac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11:00Z</dcterms:created>
  <dc:creator>anonymous</dc:creator>
  <dc:description/>
  <cp:keywords/>
  <dc:language>en-US</dc:language>
  <cp:lastModifiedBy>Editor-90</cp:lastModifiedBy>
  <dcterms:modified xsi:type="dcterms:W3CDTF">2025-07-17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