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403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profile, antiradical and antioxidant capacity of Landolphia owariensis : valorization of an Ivorian pla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"Yes, it will definitely be helpful for society, as the author conducted a comparative extraction of different parts of the plant, which can aid in designing preclinical studies. This is particularly important since many diseases are caused by the generation of free radicals."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ider mentioning the future scope of antioxidant studies in the conclusion section of the abstract to emphasize the broader implications and potential directions for future researc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ethodology used in this study to assess antioxidant and antiradical activity is scientifically validated and has been widely supported by many researche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dulkar R. D. , Swami Ramanand Teerth Marathwada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6T09:42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794e06-f839-4d28-87c5-4f2fd3fe597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