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403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e, antiradical and antioxidant capacity of Landolphia owariensis : valorization of an Ivorian pla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fortunately, in medicine we have not so rich list of plants with antioxidant and antiradical effect. </w:t>
            </w:r>
            <w:r>
              <w:rPr>
                <w:rStyle w:val="StrongEmphasis"/>
                <w:rFonts w:eastAsia="MS Mincho;ＭＳ 明朝" w:cs="Arial" w:ascii="Arial" w:hAnsi="Arial"/>
                <w:i/>
                <w:iCs/>
                <w:sz w:val="20"/>
                <w:szCs w:val="20"/>
              </w:rPr>
              <w:t>Landolphia owariensis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new interesting plant for me, according to this article. This plant is rich in phytochemicals, which could be of good pharmacological relevance in future. So people will know about </w:t>
            </w:r>
            <w:r>
              <w:rPr>
                <w:rStyle w:val="StrongEmphasis"/>
                <w:rFonts w:eastAsia="MS Mincho;ＭＳ 明朝" w:cs="Arial" w:ascii="Arial" w:hAnsi="Arial"/>
                <w:i/>
                <w:iCs/>
                <w:sz w:val="20"/>
                <w:szCs w:val="20"/>
              </w:rPr>
              <w:t>Landolphia owariensis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loited as medicinal pot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 my opinion, the title of the manuscript is absolutely appropriate for the submitted text and I have no altern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rticle abstract is absolutely comprehensive and overly long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should add the full botanical name for plant and family here and in manuscript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the scientific side, article is absolutely correct and understa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found only 5 from 36 References with 2020-2022. Another are older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ere are DOI for References?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references in text must be rules: they appear according years or author alphab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the full botanical name for plant and family here and in manuscript tex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pdate citation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add DOI for all Referen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in text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eed to be reorganized according to the requirements of the magaz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rify how harvesting, processing, and potential environmental effects (e.g., soil, timing) were controll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e the Statistical Methodology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466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na Grechana, Ukrain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4:00Z</dcterms:created>
  <dc:creator>anonymous</dc:creator>
  <dc:description/>
  <cp:keywords/>
  <dc:language>en-US</dc:language>
  <cp:lastModifiedBy>Editor-90</cp:lastModifiedBy>
  <dcterms:modified xsi:type="dcterms:W3CDTF">2025-07-16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