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9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verview of the Anti-Inflammatory and Anticancer Properties of Five Medicinal Plants Used in Burkina Faso by Traditional Healers in the Formulation of Herbal Remedies for Inflammatory Diseas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article provides thorough details on five medicinal plants (Guiera senegalensis, Acacia nilotica, Faidherbia albida, Zanthoxylum zanthoxyloides, and Zingiber officinale). The topic is timely and highly relevant to global health, particularly in low-resource settings where traditional medicine remains domin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too long. “A</w:t>
            </w:r>
            <w:r>
              <w:rPr>
                <w:rFonts w:cs="Arial" w:ascii="Arial" w:hAnsi="Arial"/>
                <w:b/>
                <w:bCs/>
                <w:sz w:val="20"/>
                <w:szCs w:val="20"/>
              </w:rPr>
              <w:t>nti-Inflammatory and Anticancer Potential of Five Medicinal Plants Used by Traditional Healers in Burkina Faso: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It clearly explains the problems and the objective is well defi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ood but it needs proofrea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The topic is highly relevant. Good focus on a specific region (Burkina Faso) and ethnopharmacological significance. It covers all five plants in sufficient detail:traditional use, phytochemistry, pharmacology. But it lacks detail about inclusion/exclusion criteria, time range, or number of studies reviewed in methodology.</w:t>
            </w:r>
          </w:p>
          <w:p>
            <w:pPr>
              <w:pStyle w:val="NormalWeb"/>
              <w:spacing w:before="280" w:after="0"/>
              <w:rPr>
                <w:rFonts w:ascii="Arial" w:hAnsi="Arial" w:cs="Arial"/>
                <w:b/>
                <w:b/>
                <w:sz w:val="20"/>
                <w:szCs w:val="20"/>
                <w:lang w:val="en-GB"/>
              </w:rPr>
            </w:pPr>
            <w:r>
              <w:rPr>
                <w:rFonts w:cs="Arial" w:ascii="Arial" w:hAnsi="Arial"/>
                <w:b/>
                <w:sz w:val="20"/>
                <w:szCs w:val="20"/>
                <w:lang w:val="en-GB"/>
              </w:rPr>
              <w:t>Some results are stated without interpretation or contextual streng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harmeen Mohd Anis Shaikh , Siddhi’s Institute of pharmacy ,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6:00Z</dcterms:created>
  <dc:creator>anonymous</dc:creator>
  <dc:description/>
  <cp:keywords/>
  <dc:language>en-US</dc:language>
  <cp:lastModifiedBy>Editor-90</cp:lastModifiedBy>
  <dcterms:modified xsi:type="dcterms:W3CDTF">2025-07-12T07:30:00Z</dcterms:modified>
  <cp:revision>9</cp:revision>
  <dc:subject/>
  <dc:title/>
</cp:coreProperties>
</file>