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9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verview of the Anti-Inflammatory and Anticancer Properties of Five Medicinal Plants Used in Burkina Faso by Traditional Healers in the Formulation of Herbal Remedies for Inflammatory Disease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jc w:val="both"/>
              <w:rPr/>
            </w:pPr>
            <w:r>
              <w:rPr>
                <w:rFonts w:cs="Arial" w:ascii="Arial" w:hAnsi="Arial"/>
                <w:sz w:val="20"/>
                <w:szCs w:val="20"/>
              </w:rPr>
              <w:t xml:space="preserve">The manuscript reviewed capacity of anti-inflamatory and anti-cacer of </w:t>
            </w:r>
            <w:r>
              <w:rPr>
                <w:rFonts w:cs="Arial" w:ascii="Arial" w:hAnsi="Arial"/>
                <w:i/>
                <w:iCs/>
                <w:sz w:val="20"/>
                <w:szCs w:val="20"/>
              </w:rPr>
              <w:t>Guiera senegalensis, Acacia nilotica, Faidherbia albida, Zanthosxylum zanthoxyloides and Zingiber officinale</w:t>
            </w:r>
            <w:r>
              <w:rPr>
                <w:rFonts w:cs="Arial" w:ascii="Arial" w:hAnsi="Arial"/>
                <w:sz w:val="20"/>
                <w:szCs w:val="20"/>
              </w:rPr>
              <w:t xml:space="preserve"> traditionally used in Burkina Faso to treat inflammatory conditions. This work will be help for readers, researchers, reviewers, and editors who are interested in the related field of the anti-inflamator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importance of this manuscript need to p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cent; please show references for this content: </w:t>
            </w:r>
            <w:r>
              <w:rPr>
                <w:rFonts w:cs="Arial" w:ascii="Arial" w:hAnsi="Arial"/>
                <w:sz w:val="20"/>
                <w:szCs w:val="20"/>
              </w:rPr>
              <w:t>The data collected indicate that the most used parts of the plant are the leaves (36.47%), followed by the bark and stems (23.52%), the rhizomes (11.76%) and the roots (10.5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Arial" w:hAnsi="Arial" w:cs="Arial"/>
                <w:sz w:val="20"/>
                <w:szCs w:val="20"/>
                <w:lang w:val="en-GB"/>
              </w:rPr>
            </w:pPr>
            <w:r>
              <w:rPr>
                <w:rFonts w:cs="Arial" w:ascii="Arial" w:hAnsi="Arial"/>
                <w:sz w:val="20"/>
                <w:szCs w:val="20"/>
              </w:rPr>
              <w:t>The quality of written English for the article is not good. The authors must consult English language editing service, preferably with a reputable service provider that is familiar with technical aspe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bCs/>
              </w:rPr>
            </w:pPr>
            <w:r>
              <w:rPr>
                <w:rFonts w:cs="Arial" w:ascii="Arial" w:hAnsi="Arial"/>
                <w:lang w:val="en-GB"/>
              </w:rPr>
              <w:t xml:space="preserve">Images of plants need to be clearer, chemical compounds and biological activities of the main compounds of each herb need to be summarized and discussed. Images of the chemical structures of the main compounds need to be drawn. The anti-inflammatory effects of each herb in treating which diseases need to be clarified. Clinical studies and reports need to be summarized (if any). Overview, introduction and recommendation of herbal remedies used by traditional healers containing the herbal ingredients being summarized. Specific dosage and treatment effectiveness need to be presented. </w:t>
            </w:r>
            <w:r>
              <w:rPr>
                <w:rFonts w:cs="Arial" w:ascii="Arial" w:hAnsi="Arial"/>
                <w:bCs/>
              </w:rPr>
              <w:t>Cytotoxicity should be changed to anti-cancer. A table on anticancer properties of the plants need to presen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Le Quang Ung, Thai Nguyen University of Agriculture and Forestry, Vietnam</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08:00Z</dcterms:created>
  <dc:creator>anonymous</dc:creator>
  <dc:description/>
  <cp:keywords/>
  <dc:language>en-US</dc:language>
  <cp:lastModifiedBy>Editor-90</cp:lastModifiedBy>
  <dcterms:modified xsi:type="dcterms:W3CDTF">2025-07-12T07:31:00Z</dcterms:modified>
  <cp:revision>9</cp:revision>
  <dc:subject/>
  <dc:title/>
</cp:coreProperties>
</file>