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98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view of the Anti-Inflammatory and Anticancer Properties of Five Medicinal Plants Used in Burkina Faso by Traditional Healers in the Formulation of Herbal Remedies for Inflammatory Diseases –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give an over all idea about the plants mention. The study is important in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ticle is comprehensive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rticle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a Mohan M G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57:00Z</dcterms:created>
  <dc:creator>anonymous</dc:creator>
  <dc:description/>
  <cp:keywords/>
  <dc:language>en-US</dc:language>
  <cp:lastModifiedBy>Editor-90</cp:lastModifiedBy>
  <dcterms:modified xsi:type="dcterms:W3CDTF">2025-07-12T07:30:00Z</dcterms:modified>
  <cp:revision>8</cp:revision>
  <dc:subject/>
  <dc:title/>
</cp:coreProperties>
</file>