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89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inari curatellifolia, biosafety and pharmacological  efficacy against biological end  points of pneumo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presents a well-designed and methodologically sound investigation into the biosafety and pharmacological properties of </w:t>
            </w:r>
            <w:r>
              <w:rPr>
                <w:rFonts w:cs="Arial" w:ascii="Arial" w:hAnsi="Arial"/>
                <w:b/>
                <w:bCs/>
                <w:i/>
                <w:iCs/>
                <w:sz w:val="20"/>
                <w:szCs w:val="20"/>
              </w:rPr>
              <w:t>Parinari curatellifolia</w:t>
            </w:r>
            <w:r>
              <w:rPr>
                <w:rFonts w:cs="Arial" w:ascii="Arial" w:hAnsi="Arial"/>
                <w:b/>
                <w:bCs/>
                <w:sz w:val="20"/>
                <w:szCs w:val="20"/>
              </w:rPr>
              <w:t>, a plant traditionally used in Zimbabwean medicine. The study addresses the pressing global health concern of pneumonia, especially in under-resourced regions, by evaluating a potential alternative therapy with both antibacterial and anti-inflammatory effects. The combined in vitro and in vivo approaches contribute valuable data to ethnopharmacology and natural product research, making it relevant and useful to researchers exploring plant-based interventions against antimicrobial resistance and inflammatory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appropriately reflects the study content. However, a slightly revised title could improve clarity:</w:t>
            </w:r>
          </w:p>
          <w:p>
            <w:pPr>
              <w:pStyle w:val="Normal"/>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 xml:space="preserve">Biosafety and Pharmacological Efficacy of </w:t>
            </w:r>
            <w:r>
              <w:rPr>
                <w:rFonts w:cs="Arial" w:ascii="Arial" w:hAnsi="Arial"/>
                <w:b/>
                <w:bCs/>
                <w:i/>
                <w:iCs/>
                <w:sz w:val="20"/>
                <w:szCs w:val="20"/>
              </w:rPr>
              <w:t>Parinari curatellifolia</w:t>
            </w:r>
            <w:r>
              <w:rPr>
                <w:rFonts w:cs="Arial" w:ascii="Arial" w:hAnsi="Arial"/>
                <w:b/>
                <w:bCs/>
                <w:sz w:val="20"/>
                <w:szCs w:val="20"/>
              </w:rPr>
              <w:t xml:space="preserve"> Against Biological Endpoints of Pneumonia”</w:t>
            </w:r>
          </w:p>
          <w:p>
            <w:pPr>
              <w:pStyle w:val="Normal"/>
              <w:rPr>
                <w:rFonts w:ascii="Arial" w:hAnsi="Arial" w:cs="Arial"/>
                <w:b/>
                <w:b/>
                <w:bCs/>
                <w:sz w:val="20"/>
                <w:szCs w:val="20"/>
                <w:lang w:val="en-GB"/>
              </w:rPr>
            </w:pPr>
            <w:r>
              <w:rPr>
                <w:rFonts w:cs="Arial" w:ascii="Arial" w:hAnsi="Arial"/>
                <w:b/>
                <w:bCs/>
                <w:sz w:val="20"/>
                <w:szCs w:val="20"/>
              </w:rPr>
              <w:t>The phrase "against biological endpoints" may benefit from clearer phrasing such as “in the management of biological markers associated with pneumon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provides a fair summary of the study’s background, objectives, methodology, and findings. However, it could benefit from slight reorganization and removal of a grammatical inconsistency ("These. The antibacterial tests.."). Additionally, consider summarizing key quantitative results (e.g., inhibition percentages, MIC values) to give the reader a more precise view of the outcom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Yes, the manuscript is scientifically correct. The experimental design is appropriate, and the results support the conclusions. The methodology is clearly described, particularly in relation to the phytochemical screening, anti-inflammatory assays, and acute toxicity testing. However, the presentation of some results could be improved by using more standardized termin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Yes, the references are adequate and up to date. The authors have cited a balanced mix of regional and international sources. If possible, inclusion of a few more recent articles (2023–2024) on plant-based therapeutics in pneumonia management or antibacterial resist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Generally yes, but there are noticeable grammatical and syntactical errors throughout the manuscript that require correction. Some sentences are overly long or contain unclear phrasing (e.g., “These. The antibacterial tests…” and “The lyophilised hydroethanolic bark extract also exhibited significant anti-inflammatory activity, comparable to diclofenac. These.”). A professional language editing service is recommended for polishing the manuscript before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1. The study is robust and presents useful data.</w:t>
            </w:r>
          </w:p>
          <w:p>
            <w:pPr>
              <w:pStyle w:val="NormalWeb"/>
              <w:spacing w:before="0" w:after="0"/>
              <w:rPr>
                <w:rFonts w:ascii="Arial" w:hAnsi="Arial" w:cs="Arial"/>
                <w:b/>
                <w:b/>
                <w:sz w:val="20"/>
                <w:szCs w:val="20"/>
                <w:lang w:val="en-GB"/>
              </w:rPr>
            </w:pPr>
            <w:r>
              <w:rPr>
                <w:rFonts w:cs="Arial" w:ascii="Arial" w:hAnsi="Arial"/>
                <w:b/>
                <w:sz w:val="20"/>
                <w:szCs w:val="20"/>
              </w:rPr>
              <w:t>2. Consider reformatting figures and tables for clarity.</w:t>
            </w:r>
          </w:p>
          <w:p>
            <w:pPr>
              <w:pStyle w:val="NormalWeb"/>
              <w:spacing w:before="0" w:after="0"/>
              <w:rPr>
                <w:rFonts w:ascii="Arial" w:hAnsi="Arial" w:cs="Arial"/>
                <w:b/>
                <w:b/>
                <w:sz w:val="20"/>
                <w:szCs w:val="20"/>
                <w:lang w:val="en-GB"/>
              </w:rPr>
            </w:pPr>
            <w:r>
              <w:rPr>
                <w:rFonts w:cs="Arial" w:ascii="Arial" w:hAnsi="Arial"/>
                <w:b/>
                <w:sz w:val="20"/>
                <w:szCs w:val="20"/>
              </w:rPr>
              <w:t>3. While the discussion is insightful, the conclusion could be strengthened by tying back explicitly to global pneumonia challenges and future research direc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pPr>
      <w:bookmarkStart w:id="6" w:name="_Hlk170903434"/>
      <w:bookmarkStart w:id="7" w:name="_Hlk171324449"/>
      <w:bookmarkEnd w:id="6"/>
      <w:bookmarkEnd w:id="7"/>
      <w:r>
        <w:rPr>
          <w:rFonts w:cs="Arial" w:ascii="Arial" w:hAnsi="Arial"/>
          <w:b/>
          <w:sz w:val="20"/>
          <w:szCs w:val="20"/>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izi L. Ndimele, United Kingdom</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6-26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f7b9169144933ad567e9e2484183b</vt:lpwstr>
  </property>
</Properties>
</file>