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8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inari curatellifolia, biosafety and pharmacological  efficacy against biological end  points of pneumo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demonstrates the use of Pannari curatellifolia as a potential complementary therapy in the management of key biologic points of pneumonia. It can also be used to treat other diseases and is an excellent scientific step in obtaining anti-inflammatory and antioxidant properties from available pl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uthaina Abdul Aziz Hassan Al-Magdamy, University of Baghdad  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1:00Z</dcterms:created>
  <dc:creator>anonymous</dc:creator>
  <dc:description/>
  <cp:keywords/>
  <dc:language>en-US</dc:language>
  <cp:lastModifiedBy>Editor-90</cp:lastModifiedBy>
  <dcterms:modified xsi:type="dcterms:W3CDTF">2025-06-26T07:32:00Z</dcterms:modified>
  <cp:revision>10</cp:revision>
  <dc:subject/>
  <dc:title/>
</cp:coreProperties>
</file>