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ar-IQ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ar-IQ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389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rinari curatellifolia, biosafety and pharmacological  efficacy against biological end  points of pneumon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plant considered as medicinal plant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plant used as antibacterial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plant used as anti-inflamm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tudy the antibacterial and anti-inflammatory effects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Parinari curatellifoli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didn’t contain the results of this stud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cientific name must write correctly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 some referenc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is study don’t contain comparison with others studi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1324449"/>
      <w:bookmarkStart w:id="7" w:name="_Hlk170903434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color w:val="000000"/>
        </w:rPr>
        <w:t xml:space="preserve">Alaa M. Dh. </w:t>
      </w:r>
      <w:r>
        <w:rPr>
          <w:rFonts w:cs="Arial" w:ascii="Arial" w:hAnsi="Arial"/>
          <w:b/>
          <w:color w:val="000000"/>
          <w:lang w:val="nl-BE"/>
        </w:rPr>
        <w:t>Al-Haidari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6T07:32:00Z</dcterms:modified>
  <cp:revision>123</cp:revision>
  <dc:subject/>
  <dc:title/>
</cp:coreProperties>
</file>