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8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s of ethanol leaf extract of C. aconitifolius in Phenylhydrazine-induced Anemic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important evidence supporting the antianemic potential of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Cnidoscolus aconitifolius</w:t>
            </w:r>
            <w:r>
              <w:rPr>
                <w:rFonts w:cs="Arial" w:ascii="Arial" w:hAnsi="Arial"/>
                <w:sz w:val="20"/>
                <w:szCs w:val="20"/>
              </w:rPr>
              <w:t xml:space="preserve"> ethanol leaf extract (EECA), demonstrating significant improvements in key hematological parameters in an animal model. The findings highlight the extract’s efficacy, especially at 100 mg/kg, and its safety profile, offering a promising natural alternative for anemia management and encouraging further pharmacological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.Purushoth Prabhu, The Tamil Nadu Dr M G R Med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anonymous</dc:creator>
  <dc:description/>
  <cp:keywords/>
  <dc:language>en-US</dc:language>
  <cp:lastModifiedBy>Editor-90</cp:lastModifiedBy>
  <dcterms:modified xsi:type="dcterms:W3CDTF">2025-06-27T10:51:00Z</dcterms:modified>
  <cp:revision>6</cp:revision>
  <dc:subject/>
  <dc:title/>
</cp:coreProperties>
</file>