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797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investigation of osteoporosis genes in postmenopausal and association of vitamin D receptor gene TaqIrs (731236) with type 2 diabet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medically important because it included multiple genetic variants of the vitamin D receptor, revealing which genotype of this gene is a causative factor for the disease and which genotype is a protective factor. This study is important in identifying women who have a genetic predisposition to the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aluation of the role of some physiological variations and genetic polymorphisms of the vitamin D recept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e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its relationship to type 2 diabetes in women with osteoporosis during the postmenopausal peri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rticle summary includes all research vari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me notes regarding the writing of the article, including: 1 - The research did not discuss physiological variable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 - The nucleotide sequence of the primer used in the research was not writte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 - The genotypes of the gene were not indicated in Figure 1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 - Not all samples were added to the agarose gel in Figure 1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- The statistical analysis of the results contains errors that must be review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lf of the references are old. New references should be added, preferably within the last five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of us are suitable for writing the research in the language, but it is preferable that the research be linguistically reviewed by an English language special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weren't equal numbers of samples taken from patients and healthy individuals? It would be preferable for the numbers to be equ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No, there are no ethical issues in this manuscript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985845"/>
      <w:r>
        <w:rPr>
          <w:rFonts w:cs="Arial" w:ascii="Arial" w:hAnsi="Arial"/>
          <w:b/>
          <w:color w:val="000000"/>
          <w:sz w:val="20"/>
          <w:szCs w:val="20"/>
        </w:rPr>
        <w:t>Ammar Ahmed Sultan, Diyala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6:43:00Z</dcterms:created>
  <dc:creator>anonymous</dc:creator>
  <dc:description/>
  <cp:keywords/>
  <dc:language>en-US</dc:language>
  <cp:lastModifiedBy>SDI 1137</cp:lastModifiedBy>
  <dcterms:modified xsi:type="dcterms:W3CDTF">2025-06-16T11:33:00Z</dcterms:modified>
  <cp:revision>5</cp:revision>
  <dc:subject/>
  <dc:title/>
</cp:coreProperties>
</file>