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4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9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VERNONIA AMYGDALINA EXTRACT ON RENAL FUNCTION IN WISTAR ALBINO RATS EXPOSED TO LEAD 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gives further basis for the use of a common vegetable for the treatment of kidney disease, which is a prominent public health issue. The markers assayed in the study are sensitive giving credit to the accurac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opic is appropriate and reflect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ntains the major findings of the study. Background to the study should be added before the aim of the study. Also portion of the materials and methods sh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followed acceptable standard of writing, quality and accuracy of markers is sufficient. Discussions are based on the results and compared with other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ll found in text and conformed to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future tense used is consistent throughout the write up, henc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43326"/>
      <w:bookmarkEnd w:id="4"/>
      <w:r>
        <w:rPr>
          <w:rFonts w:cs="Arial" w:ascii="Arial" w:hAnsi="Arial"/>
          <w:b/>
          <w:color w:val="000000"/>
          <w:sz w:val="20"/>
          <w:szCs w:val="20"/>
        </w:rPr>
        <w:t>Dongsogo Julius, University for Development Studies, Ghana</w:t>
      </w:r>
    </w:p>
    <w:p>
      <w:pPr>
        <w:pStyle w:val="Normal"/>
        <w:rPr>
          <w:rFonts w:ascii="Arial" w:hAnsi="Arial" w:cs="Arial"/>
          <w:b/>
          <w:b/>
          <w:sz w:val="20"/>
          <w:szCs w:val="20"/>
        </w:rPr>
      </w:pPr>
      <w:r>
        <w:rPr>
          <w:rFonts w:cs="Arial" w:ascii="Arial" w:hAnsi="Arial"/>
          <w:b/>
          <w:sz w:val="20"/>
          <w:szCs w:val="20"/>
        </w:rPr>
      </w:r>
      <w:bookmarkStart w:id="5" w:name="_Hlk202443326"/>
      <w:bookmarkStart w:id="6" w:name="_Hlk20244332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18:00Z</dcterms:created>
  <dc:creator>anonymous</dc:creator>
  <dc:description/>
  <cp:keywords/>
  <dc:language>en-US</dc:language>
  <cp:lastModifiedBy>SDI 1137</cp:lastModifiedBy>
  <dcterms:modified xsi:type="dcterms:W3CDTF">2025-07-03T08:25:00Z</dcterms:modified>
  <cp:revision>5</cp:revision>
  <dc:subject/>
  <dc:title/>
</cp:coreProperties>
</file>