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Advances in Nephrology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ANR_13869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the Toxicological Effect of Azadirachta indica (Neem) Leaf Extract and edible Camphor on the kidney and oxidative stress markers of Albino Wistar R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is an experimental study that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evaluates the toxicological effect of </w:t>
            </w:r>
            <w:r>
              <w:rPr>
                <w:rFonts w:eastAsia="Calibri" w:cs="Arial" w:ascii="Arial" w:hAnsi="Arial"/>
                <w:i/>
                <w:iCs/>
                <w:sz w:val="20"/>
                <w:szCs w:val="20"/>
              </w:rPr>
              <w:t xml:space="preserve">Azadirachta indica </w:t>
            </w:r>
            <w:r>
              <w:rPr>
                <w:rFonts w:eastAsia="Calibri" w:cs="Arial" w:ascii="Arial" w:hAnsi="Arial"/>
                <w:sz w:val="20"/>
                <w:szCs w:val="20"/>
              </w:rPr>
              <w:t>(Neem) leaf extract and edible camphor on kidney injury molecule (KIM-1), 8-hydrodeoxguanosine (8-OHdG) and superoxide dismutase (SOD) of albino Wistar ra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of the manuscript is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. Some more recent articles are nee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quality of the language/English of the article is not at all suitable for scientific commun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201412407"/>
      <w:bookmarkEnd w:id="4"/>
      <w:r>
        <w:rPr>
          <w:rFonts w:cs="Arial" w:ascii="Arial" w:hAnsi="Arial"/>
          <w:b/>
          <w:sz w:val="20"/>
          <w:szCs w:val="20"/>
        </w:rPr>
        <w:t>Franklin Bordojowski, Mellannie Nutrition Research Institute, U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201412407"/>
      <w:bookmarkStart w:id="6" w:name="_Hlk201412407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Yu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anr.com/index.php/IJAN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1T10:03:00Z</dcterms:modified>
  <cp:revision>118</cp:revision>
  <dc:subject/>
  <dc:title/>
</cp:coreProperties>
</file>