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8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Toxicological Effect of Azadirachta indica (Neem) Leaf Extract and edible Camphor on the kidney and oxidative stress markers of Albino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may be important but the authors need justify the rationale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of the Toxicological Effect of Azadirachta indica (Neem) Leaf Extract and edible Camphor on the kidney of Albino Wistar R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ill be revised along with major revision of the manuscript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but not sufficient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major revision. It is not acceptable in the present form. Ethical issues and the design and presentation of the data and results needs to be impr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ssessment of the Toxicological Effect of Azadirachta indica (Neem) Leaf Extract and edib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amphor on the kidney and oxidative stress markers of Albino Wistar Rats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Introduc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introduction needs to be revised to improve the English and order; and more litera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hould be referenced, especially when making categoric statemen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terials and methods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1 Experimental anima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“… 95g ± 5 …”: do the authors mean 95 ± 5 g? What is the age of the rats (even thoug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age is not so important, it provides some information)? What is the gender of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ts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 What is the composition of the feed (… balanced diet as presented here does no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ovide much scientific informatio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 There is no institutional approval of the study?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2 Experimental desig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The first 5 lines here is a replication of 2.1 – delete or rephrase meaningfull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 Line 2: the authors have 6 groups of 6 rats, which does not align with earlier design of 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roups of 5 rats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 Group I – what is “normal control”, do the authors mean untreated control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. Group II – what is “daily dose of coconut oil”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 Groups III – VI: 50 and/or 100 mg – was it just 50 or 100 mg, or 50 or 100 mg p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nit/body weight? Without taking into account the differences in the body weights, t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dosing regimen may not be ideal as it i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 What informed the dosage choice and the duration of dosing of camphor and neem le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xtract that was administered? What was the route of administration? The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formation are important and should be provided for reproducibility and rigor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 What acute toxicity testing was done to determine if the treatment produced adver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ffects on the rats?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3 Sample Collection and Preparation Twenty-fou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is should be written in chronologic order – blood samples ideally should be collect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fore the animals were sacrificed; if so, it is better to report on blood sample collec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rst before animal sacrifice and organ sample collec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4 Plants Materia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What was the method of extraction? Provide information on the extraction method f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producibility!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. Results and Discussion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Table 1: The authors should provide a better title. The should be revised for clarity 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nsistency. Groups should retain the original designation – Group I, II, … VI as earl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esented. N=5, should be presented as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n =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5, which is not necessary since this has be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esented in the earlier section. Check English upper and lower case usage. For Remarks in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ble, the authors has “S”. If this stands for statistically significant difference, the authors shou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vide superscript markers (e.g. letters or asterisks to show how the groups differ for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ifferent parameters! If this is provided then the Remarks, and F-value may be removed from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Tabl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 Figures: The quality of the photomicrographs is poor. The photomicrographs should b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ubmitted as JPEG file format.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g 1, 2, …8: These should be better captioned, with better legends at the bottom of the Figur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cale bars should be provided in the photomicrographs. Maintain consistency with Groups I, 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I and Groups 1, 2, …6.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 Figure 1, the photomicrographs for slides 3.1 and 3.2 are the same, thus the results provid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by the authors is incorrect!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gure 2, the photomicrographs are labelled slides 4.3 and 4.2 but the legend below the Figure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ears 3.3 and 3.2. This confusing, the authors should correct this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gure 3, the authors did not show the distorted distal convoluted tubule reported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gures 6, 7 &amp; 8 are repetitions of earlier slides!? Delete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hat histologic feature did the authors use in identifying and differentiating the proximal 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istal convoluted tubules; and how were how was the distortion in these histoarchitec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etermined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coconut oil treatment alters the serum levels of 8-OHdG &amp; SOD (Table 1): could this b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ffecting the result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eaningful conclusions cannot be deduced from the study in the present form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412445"/>
      <w:bookmarkEnd w:id="4"/>
      <w:r>
        <w:rPr>
          <w:rFonts w:cs="Arial" w:ascii="Arial" w:hAnsi="Arial"/>
          <w:b/>
          <w:sz w:val="20"/>
          <w:szCs w:val="20"/>
        </w:rPr>
        <w:t>Chidozie N. Okoye, University of Nige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412445"/>
      <w:bookmarkStart w:id="6" w:name="_Hlk20141244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03:00Z</dcterms:modified>
  <cp:revision>118</cp:revision>
  <dc:subject/>
  <dc:title/>
</cp:coreProperties>
</file>