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869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Toxicological Effect of Azadirachta indica (Neem) Leaf Extract and edible Camphor on the kidney and oxidative stress markers of Albino Wistar Rat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erns about the manuscript that was raised earlier have not been addres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issues include: -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roducibility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was the extraction method for the neem leaves and camphor extracts?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ceration is not a method. Is it cold aqueous maceration, methanol, ethanol, e.t.c.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was the dose administered?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I animals received …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II received 50 mg (or 50 mg/kg body weight)?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V and Group VI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presented that thirty male albino Wistar rats were used in the study, but the also presented that there 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6ra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er groups; and there are 6 groups. Please make sense of this!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have included pilot study for the camphor extract, but omitted neem leaf extract pilot study!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presentation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6 Determination of LD50 of edible camphor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copy-pasted the methods of KIM-1 assay. Check the other methods too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lagiaris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1: Mean (± SD) 8-OHdG, KIM-1 and SOD following treat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were advised to include superscript letter to denote significant difference between groups down the column. The Table 2 included in the revised manuscript adds no value (and can be presented in the supplementary material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it the comments for Figures 1 – 8. Include scale bar, refit to siz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 convention and English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poorly written, with unnecessary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need not unnecessary inform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and writing still needs revision (revisit previous comments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 (still needs revision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8:00Z</dcterms:created>
  <dc:creator>anonymous</dc:creator>
  <dc:description/>
  <cp:keywords/>
  <dc:language>en-US</dc:language>
  <cp:lastModifiedBy>Chidozie Okoye</cp:lastModifiedBy>
  <dcterms:modified xsi:type="dcterms:W3CDTF">2025-06-25T20:18:00Z</dcterms:modified>
  <cp:revision>2</cp:revision>
  <dc:subject/>
  <dc:title/>
</cp:coreProperties>
</file>