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41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Association Between Blood Lead Levels, Packed Cell Volume, and Blood Group In Blood Donors In A Tertiary Healthcare Facility In Port Harcou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study conclusions are not in the line of AIM and objectives, re write conclu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62254"/>
      <w:bookmarkEnd w:id="6"/>
      <w:r>
        <w:rPr>
          <w:rFonts w:cs="Arial" w:ascii="Arial" w:hAnsi="Arial"/>
          <w:b/>
          <w:sz w:val="20"/>
          <w:szCs w:val="20"/>
        </w:rPr>
        <w:t>Syam Sundar Junapud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262254"/>
      <w:bookmarkStart w:id="8" w:name="_Hlk20426225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09:40:00Z</dcterms:modified>
  <cp:revision>117</cp:revision>
  <dc:subject/>
  <dc:title/>
</cp:coreProperties>
</file>