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Blood Research &amp; Review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BRR_1411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ng The Association Between Blood Lead Levels, Packed Cell Volume, and Blood Group In Blood Donors In A Tertiary Healthcare Facility In Port Harcou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lood lead levels may impact haemoglobin, Red cell indices and packed cell volume , which may impact eligibility for the blood donation; however association of blood groups and blood lead levels should be re-evaluated in this study can they impact donation process? Maybe more literature review can help to sort it ou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/>
              <w:jc w:val="lef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Alternate title:</w:t>
            </w:r>
          </w:p>
          <w:p>
            <w:pPr>
              <w:pStyle w:val="Author"/>
              <w:spacing w:lineRule="auto" w:line="240"/>
              <w:jc w:val="lef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Author"/>
              <w:spacing w:lineRule="auto" w:line="240"/>
              <w:jc w:val="lef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Analysis of Association Between Blood Lead Levels, Packed Cell Volume, and Blood Group In Blood Donors: An experience from Tertiary Healthcare Facility In Port Harcour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 background before aim of the stud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tructured properly however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he preferred parameter for eligibility of blood donation is haemoglobin over PCV. In addition, mor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literature review should be added in regard of blood groups and blood lead levels. There are some grammatical and spelling mistakes as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references are recent only one is of year 2013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re references regarding blood groups and blood lead levels are required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me grammatical and spelling mistakes are notic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4262221"/>
      <w:r>
        <w:rPr>
          <w:rFonts w:cs="Arial" w:ascii="Arial" w:hAnsi="Arial"/>
          <w:b/>
          <w:bCs/>
          <w:sz w:val="20"/>
          <w:szCs w:val="20"/>
          <w:lang w:val="en-GB"/>
        </w:rPr>
        <w:t>Asma Nasir, Chughtai Institute of Pathology, Pakistan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brr.com/index.php/IB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4T09:40:00Z</dcterms:modified>
  <cp:revision>124</cp:revision>
  <dc:subject/>
  <dc:title/>
</cp:coreProperties>
</file>