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Blood Research &amp; Review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BRR_139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ematological Inflammatory Indices and Erythrocyte Sedimentation Rate among Patients with Type 2 Diabetes Mellitus Attending Rivers State University Teaching Hospital,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think that this research article is important to the field of medicine because it explains one of the most important haematological cases related with diabetic patients. So, this research article will be benefical for the future studies and medical conce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439783"/>
      <w:r>
        <w:rPr>
          <w:rFonts w:cs="Arial" w:ascii="Arial" w:hAnsi="Arial"/>
          <w:b/>
          <w:bCs/>
          <w:sz w:val="20"/>
          <w:szCs w:val="20"/>
          <w:lang w:val="en-GB"/>
        </w:rPr>
        <w:t>Wissam Sajid Hashim, Al-Muthanna Universit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brr.com/index.php/IB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31:00Z</dcterms:created>
  <dc:creator>anonymous</dc:creator>
  <dc:description/>
  <cp:keywords/>
  <dc:language>en-US</dc:language>
  <cp:lastModifiedBy>Editor-11</cp:lastModifiedBy>
  <dcterms:modified xsi:type="dcterms:W3CDTF">2025-07-03T07:26:00Z</dcterms:modified>
  <cp:revision>5</cp:revision>
  <dc:subject/>
  <dc:title/>
</cp:coreProperties>
</file>