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Blood Research &amp; Review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BRR_1393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ematological Inflammatory Indices and Erythrocyte Sedimentation Rate among Patients with Type 2 Diabetes Mellitus Attending Rivers State University Teaching Hospital, Port Harcourt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is manuscript has the precise, </w:t>
            </w:r>
            <w:r>
              <w:rPr>
                <w:rFonts w:cs="Arial" w:ascii="Arial" w:hAnsi="Arial"/>
                <w:sz w:val="20"/>
                <w:szCs w:val="20"/>
              </w:rPr>
              <w:t>systematic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specific of the case control study and important for scientific community. I like this manuscript because author explained deeply abou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relevance of haematological inflammatory indices as accessible tools for evaluating systemic inflammation in diabetes management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 xml:space="preserve">while age and genderwise within diabetic and non-diabetic controls 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also explained very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uitable title. No need change to new one.</w:t>
            </w:r>
          </w:p>
          <w:p>
            <w:pPr>
              <w:pStyle w:val="Normal"/>
              <w:ind w:left="4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Comprehensi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original manuscript is scientifically correct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Because this will explain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haematological inflammatory indices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between </w:t>
            </w: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diabetic and non-diabetic control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res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tudy is further accompanied by altered immune cell profiles, marked by neutrophil predominance and lymphocyte suppression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so explained very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, the references were sufficient and most of the references were recen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t the same time, old references were used due to the completion of the full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ome sentences need proper sentence formation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This manuscript contains subsections and proper structure in appropriate lev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439826"/>
      <w:r>
        <w:rPr>
          <w:rFonts w:cs="Arial" w:ascii="Arial" w:hAnsi="Arial"/>
          <w:b/>
          <w:bCs/>
          <w:sz w:val="20"/>
          <w:szCs w:val="20"/>
          <w:lang w:val="en-GB"/>
        </w:rPr>
        <w:t>Magesh Sachidanandam, King Institute of Preventive Medicine and Research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brr.com/index.php/IB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3T07:26:00Z</dcterms:modified>
  <cp:revision>116</cp:revision>
  <dc:subject/>
  <dc:title/>
</cp:coreProperties>
</file>